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kcja składania wniosku o udzielenie celowej dotacji  na dofinansowanie kosztów inwestycji  związanych z ochrona środowiska – usuwanie wyrobów zawierających azbest pochodzących z  pokryć  dachowych lub elewacji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, który posiada prawo do dysponowania nieruchomością  zgodnie z pkt. V.1 wniosku może złożyć  wniosek o udzielenie w/w dotacji na usuwanie wyrobów zawierających azbest z terenu Gminy Jodłowa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kt. I. wniosku Wnioskodawca  wpisuje </w:t>
      </w:r>
      <w:r>
        <w:rPr>
          <w:b/>
          <w:i/>
          <w:sz w:val="24"/>
          <w:szCs w:val="24"/>
        </w:rPr>
        <w:t>Dane Wnioskodawcy</w:t>
      </w:r>
      <w:r>
        <w:rPr>
          <w:sz w:val="24"/>
          <w:szCs w:val="24"/>
        </w:rPr>
        <w:t>: Imię nazwisko, PESEL, Adres zameldowani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W pkt. II Wnioskodawca  wpisuje dane dotyczące nieruchomości z której będą usuwane wyroby zawierające azbest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zwa obrębu i nr działki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Wpisujemy odpowiednio : 0001 Dębowa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0002 Dęborzyn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0003 Dzwonowa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0004 Jodłowa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0005 Zagórze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Następnie wpisujemy nr działki z której będą obierane wyroby zawierające azbest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ytuł prawny do nieruchomości</w:t>
      </w:r>
      <w:r>
        <w:rPr>
          <w:sz w:val="24"/>
          <w:szCs w:val="24"/>
        </w:rPr>
        <w:t xml:space="preserve">: wpisujemy odpowiednio: własność, współwłasność, najem, dzierżawa, użytkowanie, potwierdzamy prawo do nieruchomości odpowiednim dokumentem np. akt notarialny, wypis (wydruk) </w:t>
        <w:br/>
        <w:t xml:space="preserve">z Księgi Wieczystej,  Wypis z Rejestru Gruntów,  umowa dzierżawy, umowa najmu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Rodzaj i ilość wyrobów zawierających azbest planowanych do usunięcia</w:t>
      </w:r>
      <w:r>
        <w:rPr>
          <w:sz w:val="24"/>
          <w:szCs w:val="24"/>
        </w:rPr>
        <w:t>: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Wpisujemy odp. Ilość wyrobów planowanych do usunięcia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w Mg  czyli w tonach. Przelicznik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 Mg: 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zbestu przeznaczonego do usunięcia jest równy 15 kg czyli 0,015 Mg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nowana ilość wyrobów zwierających azbest, które zostaną unieszkodliwione wg źródła unieszkodliwienia: 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- w tabeli  wpisujemy  ilość w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i Mg  zgodnie ze źródłem przeznaczeni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bieramy zakres w jakim chcemy otrzymać dotacje celową (zakreślamy, podkreślamy)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montaż, transport i unieszkodliwienie..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, transport i unieszkodliwienie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Planowany termin realizacji zadani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pisujemy planowany termin rozpoczęcia i zakończenia zadania: miesiąc-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 do wniosku o dofinansowanie zadani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Dokument potwierdzający prawo do dysponowania nieruchomością – kopia. 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wolenie na budowę, rozbiórkę lub potwierdzenie przyjęcia zgłoszenia przez właściwy organ administracji  architektoniczno-budowlanej (Starostwo)- kopia 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 o zrealizowaniu inwestycji(……)  na terenie Gminy Jodłowa </w:t>
        <w:br/>
        <w:t>( oświadczenie należy uzupełnić o dane właściciela nieruchomości, zaznaczyć zakres prac )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auzula informacyjna dotycząca przetwarzania danych osobowych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szystkie dokumenty winny być podpisane, opatrzone aktualną datą!</w:t>
      </w:r>
    </w:p>
    <w:p>
      <w:pPr>
        <w:pStyle w:val="Akapitzlist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 przypadku pytań proszę dzwonić pod nr. tel. podany poniżej:</w:t>
      </w:r>
    </w:p>
    <w:p>
      <w:pPr>
        <w:pStyle w:val="Akapitzlist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Akapitzlist"/>
        <w:spacing w:before="0" w:after="16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Tel. 146302008 lub kontakt mail: gmina.jodlowa@jodlowa.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5:00Z</dcterms:created>
  <dc:creator>uzytkownik</dc:creator>
  <dc:description/>
  <cp:keywords/>
  <dc:language>en-US</dc:language>
  <cp:lastModifiedBy>uzytkownik</cp:lastModifiedBy>
  <cp:lastPrinted>2020-03-20T07:48:00Z</cp:lastPrinted>
  <dcterms:modified xsi:type="dcterms:W3CDTF">2020-03-24T10:05:00Z</dcterms:modified>
  <cp:revision>2</cp:revision>
  <dc:subject/>
  <dc:title/>
</cp:coreProperties>
</file>